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es-MX"/>
        </w:rPr>
        <w:t>REVISTA ALTERNATIVAS EN PSICOLOGÍA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es-MX"/>
        </w:rPr>
        <w:t>LISTA DE COMPROBACIÓN DE FORMATO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es-MX"/>
        </w:rPr>
        <w:t>PARA LOS AUTORES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es-MX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134"/>
        <w:gridCol w:w="113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CONCE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NO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Utiliza el procesador de texto </w:t>
            </w:r>
            <w:r>
              <w:rPr>
                <w:rFonts w:eastAsia="Times New Roman" w:cs="Arial" w:ascii="Arial" w:hAnsi="Arial"/>
                <w:iCs/>
                <w:color w:val="000000"/>
                <w:lang w:eastAsia="es-MX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cluye en hoja aparte nombre del autor principal o responsable, dirección, institución, teléfono y correo electrón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l texto es de máximo 15 cuartillas, incluyendo tablas, figuras y refere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Utiliza letra Arial 12 p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l texto tiene un espacio de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l texto tiene 28 renglones por cuart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l texto tiene 66 golpes por rengl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 la primera página se incluye: Título. En letras altas y bajas, no más de 15 palab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 la primera página se incluye: Autores. Máximo cuatro, empezando por el primer nombre y luego apelli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 la primera página se incluye: Adscripción. Lugar de adscripción y lugar de proced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Se incluye un resumen en ESPAÑOL y otro en inglés, o bien un resumen en español y otro en portugués, máximo 150 palab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l resumen incluye la temática, el objetivo, método, resultados y conclusiones si se está reportando una investigación empír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Se incluyen palabras claves en español e inglés, o en español y portugués, entre 2 y 5 palab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 la primera página se presenta el nombre del o los autores con su afiliación, apoyos o financiamientos y forma de comunicación (correo electrónico), en pie de pág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Se indica el lugar exacto de cada tabla y figura en el tex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Se presentan las referencias al final del trabajo, en orden alfabético y con el siguiente estilo: apellido del autor(es) e iniciales, año, título del artículo, título de la revista en letra cursiva, número del volumen y número de las páginas. En el caso de las referencias bibliográficas: apellido e iniciales, año, título del libro en letra cursiva, lugar de edición, Editorial, y capítulo o págin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1:00Z</dcterms:created>
  <dc:creator>lauratv@unam.mx</dc:creator>
  <dc:description/>
  <cp:keywords/>
  <dc:language>en-US</dc:language>
  <cp:lastModifiedBy>Laura Evelia</cp:lastModifiedBy>
  <dcterms:modified xsi:type="dcterms:W3CDTF">2016-04-05T01:00:00Z</dcterms:modified>
  <cp:revision>4</cp:revision>
  <dc:subject/>
  <dc:title/>
</cp:coreProperties>
</file>